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946"/>
      </w:tblGrid>
      <w:tr>
        <w:trPr>
          <w:trHeight w:val="420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59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FORMACIÓN IDENTIFICATIVA DEL PRODUCTO</w:t>
            </w:r>
          </w:p>
        </w:tc>
      </w:tr>
      <w:tr>
        <w:trPr>
          <w:trHeight w:val="62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producto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( ) Compuesto de constitución química definida presentado aisladamente o con impurezas inherentes al proceso de obtención. </w:t>
            </w:r>
          </w:p>
          <w:p>
            <w:pPr>
              <w:pStyle w:val="Default"/>
              <w:ind w:left="459" w:hanging="4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( ) Mezcla o preparación a base de dos o más componentes para un fin determinado para diversos fine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( ) Mezcla natural o producto aislado, sin adición de otras sustancia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del producto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ímero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centaje y tipo de monómeros:</w:t>
            </w:r>
          </w:p>
        </w:tc>
      </w:tr>
      <w:tr>
        <w:trPr>
          <w:trHeight w:val="11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Químico 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de presentación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Polv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Liquid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Solución Acuos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Solución no Acuos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Presentación comercial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Acondicionado para su us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Dosificad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) Otr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sición (a base d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 desarrollada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acción arancelaria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ción fracción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triccione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idades, Aplicaciones, Uso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mento legal de la clasificación: Reglas Generales 1 y 6 y Complementarias 1º, 2º y 3º; contenidas en el artículo 2º de la Ley de los Impuestos Generales de Importación y Exportación, publicada en el Diario Oficial de la Federación el 18 de Junio del 200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ciones para su muestreo por autoridades aduaneras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ras Indicaciones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Declaro Bajo protesta de de decir verdad:</w:t>
        <w:tab/>
        <w:tab/>
        <w:t>________________________________________</w:t>
      </w:r>
    </w:p>
    <w:p>
      <w:pPr>
        <w:pStyle w:val="Sinespaciado"/>
        <w:rPr/>
      </w:pPr>
      <w:r>
        <w:rPr/>
        <w:tab/>
        <w:tab/>
        <w:tab/>
        <w:tab/>
        <w:tab/>
        <w:tab/>
        <w:tab/>
        <w:t>Nombre y Firma del Representante Leg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27:00Z</dcterms:created>
  <dc:creator>Jesús Mancilla Villanuev</dc:creator>
  <dc:description/>
  <cp:keywords/>
  <dc:language>en-US</dc:language>
  <cp:lastModifiedBy>Ruben Carrillo Palacios</cp:lastModifiedBy>
  <dcterms:modified xsi:type="dcterms:W3CDTF">2011-04-15T14:59:00Z</dcterms:modified>
  <cp:revision>3</cp:revision>
  <dc:subject/>
  <dc:title/>
</cp:coreProperties>
</file>